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Я в стиле AV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25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Набор ручек (3 шт)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09254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99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>
                <w:b/>
                <w:bCs/>
                <w:color w:val="BD207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 чернил светло-голубой</w:t>
              <w:br/>
              <w:t>Стержни ручек сменные</w:t>
              <w:br/>
              <w:t>Длина 13,5 см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19640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Портмоне для документов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4779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24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о из высококачественного синтетического материала.</w:t>
              <w:br/>
              <w:t>закрывается на молнию</w:t>
              <w:br/>
              <w:t>размеры 13,5х24,5х2 см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6871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Визитница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40691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8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11,5х8,5х1,5 см</w:t>
              <w:br/>
              <w:t>Внутри прозрачные файлы для визиток.</w:t>
              <w:br/>
              <w:t>Изготовлена из высококачественного синтетического материал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Рюкзак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54352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 из высококачественного синтетического материала.</w:t>
              <w:br/>
              <w:t>С двух сторон карманы из сетчатого материала.</w:t>
              <w:br/>
              <w:t>Внутри карман на молнии, карман без молнии и карман для мобильного телефона.</w:t>
              <w:br/>
              <w:t>Закрывается при помощи молнии.</w:t>
              <w:br/>
              <w:t>Размеры 29,8х13,4х40 см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Дорожная косметичка "Настроение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54353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37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29,5х9х21,5 см</w:t>
              <w:br/>
              <w:t>Внутри - два прозрачных отделения на молнии. Закрывается на молнию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Набор контейнеров для любимой косметики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54478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9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бор входят:</w:t>
              <w:br/>
              <w:t>- 3 флакончика (50 мл)</w:t>
              <w:br/>
              <w:t>- 2 баночки (20 мл)</w:t>
              <w:br/>
              <w:t>- шпатель</w:t>
              <w:br/>
              <w:t>- воронка</w:t>
              <w:br/>
              <w:t>- косметичка (15х12,5х4 см , изготовлена из высококачественного синтетического материала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Дорожная сумка "Настроение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54485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8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а из высококачественного синтетического материала.</w:t>
              <w:br/>
              <w:t>Размер 48х22х28 см</w:t>
              <w:br/>
              <w:t>Длина ручек 81 см.</w:t>
              <w:br/>
              <w:t>Может регулироваться при помощи застежек до длины22 см.</w:t>
              <w:br/>
              <w:t>На передней панели и внутри расположены карманы на молнии.</w:t>
              <w:br/>
              <w:t>Закрывается на молнию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</w:rPr>
            </w:pPr>
            <w:r>
              <w:rPr/>
              <w:t>Сумочка "Настроение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56727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46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>
                <w:b/>
                <w:bCs/>
                <w:color w:val="BD207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зготовлена из высококачественного синтетического материала.</w:t>
              <w:br/>
              <w:t>Размеры 29х16х20,5 см</w:t>
              <w:br/>
              <w:t>Длина плечевого ремня 154 см</w:t>
              <w:br/>
              <w:t>Внутри имеется большое отделение на молнии, спереди - карман на молнии.</w:t>
              <w:br/>
              <w:t>Закрывается на молнию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Сумка для покупок "Настроение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89144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23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сумки в развернутом виде 32х10х38 см</w:t>
              <w:br/>
              <w:t>В сложенном виде (закрывается на молнию) 15,5х10 см</w:t>
              <w:br/>
              <w:t>Длина ручек 56 см.</w:t>
              <w:br/>
              <w:t>Изготовлена из высококачественного синтетического материала с добавлением хлопка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Пенал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89146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6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 из высококачественного синтетического материала</w:t>
              <w:br/>
              <w:t>Размеры 18х6х4 см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Зонт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90808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48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метр зонта 110 см</w:t>
              <w:br/>
              <w:t>Зонт складывается вручную 3 раза.</w:t>
              <w:br/>
              <w:t>Изготовлен из высококачественного синтетического материала.</w:t>
              <w:b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Мини-сумочка для ключей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92617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0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13х5,5х2 см</w:t>
              <w:br/>
              <w:t>Закрывается на молнию.</w:t>
              <w:br/>
              <w:t>Изготовлена из высококачественного синтетического материала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BD207F"/>
                <w:lang w:val="en-US"/>
              </w:rPr>
            </w:pPr>
            <w:r>
              <w:rPr/>
              <w:t>Бирка для багажа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44544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6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без кольца 8,5х3,8 с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1:00Z</dcterms:created>
  <dc:creator>Владимир</dc:creator>
  <dc:description/>
  <cp:keywords/>
  <dc:language>en-US</dc:language>
  <cp:lastModifiedBy>Владимир</cp:lastModifiedBy>
  <dcterms:modified xsi:type="dcterms:W3CDTF">2010-10-02T11:51:00Z</dcterms:modified>
  <cp:revision>6</cp:revision>
  <dc:subject/>
  <dc:title/>
</cp:coreProperties>
</file>