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РОДАЖА КАТАЛОГА </w:t>
      </w:r>
      <w:r>
        <w:rPr>
          <w:lang w:val="en-US"/>
        </w:rPr>
        <w:t xml:space="preserve">AVON 14 2011 ( 3 – 23 </w:t>
      </w:r>
      <w:r>
        <w:rPr/>
        <w:t>октября)</w:t>
      </w:r>
    </w:p>
    <w:p>
      <w:pPr>
        <w:pStyle w:val="Normal"/>
        <w:jc w:val="center"/>
        <w:rPr/>
      </w:pPr>
      <w:r>
        <w:rPr/>
        <w:t xml:space="preserve">Товар из распродажт </w:t>
      </w:r>
      <w:r>
        <w:rPr>
          <w:color w:val="FF0000"/>
        </w:rPr>
        <w:t xml:space="preserve">ВОЗВРАТУ </w:t>
      </w:r>
      <w:r>
        <w:rPr/>
        <w:t>и</w:t>
      </w:r>
      <w:r>
        <w:rPr>
          <w:color w:val="FF0000"/>
        </w:rPr>
        <w:t xml:space="preserve"> ОБМЕНУ     НЕ </w:t>
      </w:r>
      <w:r>
        <w:rPr/>
        <w:t>подлеж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78"/>
        <w:gridCol w:w="3046"/>
        <w:gridCol w:w="3526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свежающий спрей для лица "Клубника" 125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16333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7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6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осстанавливающий гель для душа "Малина" AvonNaturals 20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16874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7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6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влажняющий шампунь для сухих и поврежденных волос "Авокадо и Миндаль" Avon Naturals 25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18268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1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49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  <w:br/>
              <w:br/>
              <w:br/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влажняющий лосьон для тела "Красная роза и Персик" 20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47674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7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6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Летний освежающий спрей для лица "Алоэ и авокадо" Avon Naturals 125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87274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7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6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  <w:br/>
              <w:br/>
              <w:br/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ерьги "Очарование"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06270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45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149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  <w:t>Длина 3,5 см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ерьги "Саванна"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10309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50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174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  <w:t xml:space="preserve">Длина 2,1 см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лье и серьги "Клелия"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14118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60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249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  <w:t>Длина колье  75 + 10 с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Длина подвески колье 6,5 с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щая длина серьги 6,2 см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ена для ванн для детей "Маленькая принцесса" 40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16173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6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74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Ароматический набор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18266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50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249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  <w:t>Состав: 18 ароматических конусов, 4 ароматические свечи, 1 керамическая подставка для кон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525"/>
        <w:gridCol w:w="2100"/>
        <w:gridCol w:w="71"/>
        <w:gridCol w:w="3454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11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леск для губ для дувочек "Маленькая принцесса" 7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34835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6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74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12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gridSpan w:val="2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Шампунь для детей "Маленькая принцесса" 25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53002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6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74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  <w:br/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5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1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лье "Саванна"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57343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75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249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  <w:t>длина колье 42 + 9 с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Длина подвески 5 см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1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gridSpan w:val="2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Гель для душа для детей "Маленькая принцесса" 25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58885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6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74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5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1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олнцезащитные очки "Незнакомка"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60043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45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274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  <w:t>высота линз 5,7 с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Ширина оправы 12,6 см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16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лье "Габриэлла"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70355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60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21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  <w:br/>
              <w:t>посеребренно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Длина42+9с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азмер подвески 2,7 х 2,1 см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5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1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Шариковый дезодорант-антиперспирант ProMove 5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70649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1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36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1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gridSpan w:val="2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ерьги "Габриэлла"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70951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45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149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  <w:t>посеребренны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азмер серьги 1,9 х 1,3 см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5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19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лье "Очарование"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75695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60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21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  <w:t>Длина 42 + 9 с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Длина подвески 4,6 см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20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gridSpan w:val="2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Набор фигурок "Гости из сказок"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76619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70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249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 шт.</w:t>
              <w:br/>
              <w:br/>
              <w:t>лебедь – 5,2х2,9х6 с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ринц 2,6х7,6 с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ринцесса 3,9х3,9х7,5 с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арета 5,2х5,6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атериал – полирез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21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Шариковый дезодорант-сантиперспирант Celebre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77321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1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36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22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gridSpan w:val="2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лье и серьги "Кофейный десерт"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96345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75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249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  <w:t>длина колье 42+9 с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Длина каждой серьги 2,2 см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5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23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Женский кошелек "Тамиа"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99312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45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186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  <w:t>размер в закрытом виде 18х6с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 отделения для банкнот, 4 отделения для кредитных карт, 1 отделение на молнии, 1 – без молнии. Закрывается на магнитную кнопку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24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gridSpan w:val="2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Жидкое мыло "Зимнее очарование" Avon Senses 30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08701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3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6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5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25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нтурный крем для заполнения морщин. ANEW Clinical Мини-версия 7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17155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20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6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26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gridSpan w:val="2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одушечки для коррекции акне Avon Clearskin 30 шт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18804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21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99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5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27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Лифтинг-комплекс 2 в 1 для кожи вокруг глаз Anew Clinical 2Х1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19180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60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249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28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gridSpan w:val="2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кладная щётка для волос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20575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5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6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5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29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ена для ванн "Лунный свет" Avon Senses 75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35175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24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124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30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gridSpan w:val="2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осстанавливающая сыворотка для коррекции морщин 30+ Avon Solutions 3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37468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38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124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525"/>
        <w:gridCol w:w="2100"/>
        <w:gridCol w:w="3525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31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асло для тела "Магия шелка" Avon SkinSoSoft 25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53065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22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86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32" name="Рисунок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ена для ванны "Розовый свет" 50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58427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8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74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33" name="Рисунок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редство для коррекции мимических морщин ANEW Clinical 15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68255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82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249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34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тенсивно увлажняющий лосьон для тела "Магия шелка" Avon SkinSoSoft 25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69003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22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86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35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хлаждающий спрей для ног "Вишневый лед" Avon FootWorks 10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71465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8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11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36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краб для ног "Вишневый лед" Avon FootWorks 75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71561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4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6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37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AVON SPA Лосьон для тела с эффектом мерцания «Саке и Рис» 15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75147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27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99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38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новляющая сыворотка для лица против морщин для ночного применения Avon Solutions 3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76945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38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149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39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хаживающий лосьон для ног "Вишневый лед" Avon FootWorks 75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79220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4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6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40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Гель для душа "Легенда" Avon Senses 25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91773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2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6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3720"/>
        <w:gridCol w:w="2018"/>
        <w:gridCol w:w="3751"/>
      </w:tblGrid>
      <w:tr>
        <w:trPr/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41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нтурное средство для придания губам объема Anew Clinical 10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д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94760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40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16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42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Тени для век с эффектом лифтинга Anew 3,5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ru-RU"/>
              </w:rPr>
              <w:t>34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8"/>
                <w:szCs w:val="18"/>
                <w:lang w:eastAsia="ru-RU"/>
              </w:rPr>
              <w:t>124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539"/>
              <w:gridCol w:w="874"/>
              <w:gridCol w:w="931"/>
              <w:gridCol w:w="307"/>
            </w:tblGrid>
            <w:tr>
              <w:trPr>
                <w:trHeight w:val="975" w:hRule="atLeast"/>
              </w:trPr>
              <w:tc>
                <w:tcPr>
                  <w:tcW w:w="15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666115" cy="476885"/>
                        <wp:effectExtent l="0" t="0" r="0" b="0"/>
                        <wp:docPr id="4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54" t="-76" r="-5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4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91151</w:t>
                  </w:r>
                </w:p>
              </w:tc>
              <w:tc>
                <w:tcPr>
                  <w:tcW w:w="931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Небесный сон</w:t>
                  </w:r>
                </w:p>
              </w:tc>
              <w:tc>
                <w:tcPr>
                  <w:tcW w:w="307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666115" cy="476885"/>
                        <wp:effectExtent l="0" t="0" r="0" b="0"/>
                        <wp:docPr id="4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4" t="-76" r="-5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91152</w:t>
                  </w:r>
                </w:p>
              </w:tc>
              <w:tc>
                <w:tcPr>
                  <w:tcW w:w="931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Вереск</w:t>
                  </w:r>
                </w:p>
              </w:tc>
              <w:tc>
                <w:tcPr>
                  <w:tcW w:w="30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666115" cy="476885"/>
                        <wp:effectExtent l="0" t="0" r="0" b="0"/>
                        <wp:docPr id="4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54" t="-76" r="-5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4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91153</w:t>
                  </w:r>
                </w:p>
              </w:tc>
              <w:tc>
                <w:tcPr>
                  <w:tcW w:w="931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Топаз</w:t>
                  </w:r>
                </w:p>
              </w:tc>
              <w:tc>
                <w:tcPr>
                  <w:tcW w:w="307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666115" cy="476885"/>
                        <wp:effectExtent l="0" t="0" r="0" b="0"/>
                        <wp:docPr id="4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54" t="-76" r="-5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04151</w:t>
                  </w:r>
                </w:p>
              </w:tc>
              <w:tc>
                <w:tcPr>
                  <w:tcW w:w="931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Сияние</w:t>
                  </w:r>
                </w:p>
              </w:tc>
              <w:tc>
                <w:tcPr>
                  <w:tcW w:w="307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00" w:hRule="atLeast"/>
        </w:trPr>
        <w:tc>
          <w:tcPr>
            <w:tcW w:w="11507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507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47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алитра для глаз "8 в 1"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ru-RU"/>
              </w:rPr>
              <w:t>37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8"/>
                <w:szCs w:val="18"/>
                <w:lang w:eastAsia="ru-RU"/>
              </w:rPr>
              <w:t>186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595"/>
              <w:gridCol w:w="853"/>
              <w:gridCol w:w="865"/>
              <w:gridCol w:w="307"/>
            </w:tblGrid>
            <w:tr>
              <w:trPr>
                <w:trHeight w:val="975" w:hRule="atLeast"/>
              </w:trPr>
              <w:tc>
                <w:tcPr>
                  <w:tcW w:w="15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951865" cy="476885"/>
                        <wp:effectExtent l="0" t="0" r="0" b="0"/>
                        <wp:docPr id="4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" t="-76" r="-3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3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23930</w:t>
                  </w:r>
                </w:p>
              </w:tc>
              <w:tc>
                <w:tcPr>
                  <w:tcW w:w="865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Туманная дымка</w:t>
                  </w:r>
                </w:p>
              </w:tc>
              <w:tc>
                <w:tcPr>
                  <w:tcW w:w="307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951865" cy="476885"/>
                        <wp:effectExtent l="0" t="0" r="0" b="0"/>
                        <wp:docPr id="4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" t="-76" r="-3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3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71031</w:t>
                  </w:r>
                </w:p>
              </w:tc>
              <w:tc>
                <w:tcPr>
                  <w:tcW w:w="865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Цвета соблазна</w:t>
                  </w:r>
                </w:p>
              </w:tc>
              <w:tc>
                <w:tcPr>
                  <w:tcW w:w="307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50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одостойкая Объемная тушь для ресниц "СуперШок" Avon Color 10 м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38294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30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124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  <w:br/>
            </w:r>
          </w:p>
        </w:tc>
      </w:tr>
      <w:tr>
        <w:trPr>
          <w:trHeight w:val="100" w:hRule="atLeast"/>
        </w:trPr>
        <w:tc>
          <w:tcPr>
            <w:tcW w:w="11507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507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51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леск для губ "Интенс" Avon Color 6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ru-RU"/>
              </w:rPr>
              <w:t>24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8"/>
                <w:szCs w:val="18"/>
                <w:lang w:eastAsia="ru-RU"/>
              </w:rPr>
              <w:t>99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383"/>
              <w:gridCol w:w="876"/>
              <w:gridCol w:w="1054"/>
              <w:gridCol w:w="307"/>
            </w:tblGrid>
            <w:tr>
              <w:trPr>
                <w:trHeight w:val="975" w:hRule="atLeast"/>
              </w:trPr>
              <w:tc>
                <w:tcPr>
                  <w:tcW w:w="1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570230" cy="381000"/>
                        <wp:effectExtent l="0" t="0" r="0" b="0"/>
                        <wp:docPr id="5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3" t="-95" r="-63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6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17795</w:t>
                  </w:r>
                </w:p>
              </w:tc>
              <w:tc>
                <w:tcPr>
                  <w:tcW w:w="1054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Алый</w:t>
                  </w:r>
                </w:p>
              </w:tc>
              <w:tc>
                <w:tcPr>
                  <w:tcW w:w="307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570230" cy="381000"/>
                        <wp:effectExtent l="0" t="0" r="0" b="0"/>
                        <wp:docPr id="5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3" t="-95" r="-63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17796</w:t>
                  </w:r>
                </w:p>
              </w:tc>
              <w:tc>
                <w:tcPr>
                  <w:tcW w:w="1054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Сладость</w:t>
                  </w:r>
                </w:p>
              </w:tc>
              <w:tc>
                <w:tcPr>
                  <w:tcW w:w="30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570230" cy="381000"/>
                        <wp:effectExtent l="0" t="0" r="0" b="0"/>
                        <wp:docPr id="5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3" t="-95" r="-63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6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17797</w:t>
                  </w:r>
                </w:p>
              </w:tc>
              <w:tc>
                <w:tcPr>
                  <w:tcW w:w="1054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Солнечный день</w:t>
                  </w:r>
                </w:p>
              </w:tc>
              <w:tc>
                <w:tcPr>
                  <w:tcW w:w="307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570230" cy="381000"/>
                        <wp:effectExtent l="0" t="0" r="0" b="0"/>
                        <wp:docPr id="5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3" t="-95" r="-63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17798</w:t>
                  </w:r>
                </w:p>
              </w:tc>
              <w:tc>
                <w:tcPr>
                  <w:tcW w:w="1054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Ириска</w:t>
                  </w:r>
                </w:p>
              </w:tc>
              <w:tc>
                <w:tcPr>
                  <w:tcW w:w="307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56" name="Рисунок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уперустойчивый блеск для губ 3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ru-RU"/>
              </w:rPr>
              <w:t>24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8"/>
                <w:szCs w:val="18"/>
                <w:lang w:eastAsia="ru-RU"/>
              </w:rPr>
              <w:t>11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593"/>
              <w:gridCol w:w="852"/>
              <w:gridCol w:w="899"/>
              <w:gridCol w:w="307"/>
            </w:tblGrid>
            <w:tr>
              <w:trPr>
                <w:trHeight w:val="975" w:hRule="atLeast"/>
              </w:trPr>
              <w:tc>
                <w:tcPr>
                  <w:tcW w:w="15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951865" cy="570230"/>
                        <wp:effectExtent l="0" t="0" r="0" b="0"/>
                        <wp:docPr id="5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" t="-63" r="-3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65735</w:t>
                  </w:r>
                </w:p>
              </w:tc>
              <w:tc>
                <w:tcPr>
                  <w:tcW w:w="899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Сливовый пунш</w:t>
                  </w:r>
                </w:p>
              </w:tc>
              <w:tc>
                <w:tcPr>
                  <w:tcW w:w="307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951865" cy="570230"/>
                        <wp:effectExtent l="0" t="0" r="0" b="0"/>
                        <wp:docPr id="5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" t="-63" r="-3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65803</w:t>
                  </w:r>
                </w:p>
              </w:tc>
              <w:tc>
                <w:tcPr>
                  <w:tcW w:w="899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Ягодный мусс</w:t>
                  </w:r>
                </w:p>
              </w:tc>
              <w:tc>
                <w:tcPr>
                  <w:tcW w:w="30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951865" cy="570230"/>
                        <wp:effectExtent l="0" t="0" r="0" b="0"/>
                        <wp:docPr id="5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" t="-63" r="-3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65809</w:t>
                  </w:r>
                </w:p>
              </w:tc>
              <w:tc>
                <w:tcPr>
                  <w:tcW w:w="899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Медный свет</w:t>
                  </w:r>
                </w:p>
              </w:tc>
              <w:tc>
                <w:tcPr>
                  <w:tcW w:w="307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507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507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60" name="Рисунок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Губная помада "24 карата золота" Avon Color 3,6 г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33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149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66115" cy="447040"/>
                  <wp:effectExtent l="0" t="0" r="0" b="0"/>
                  <wp:docPr id="6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9836 – золотой нектар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62" name="Рисунок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уперустойчивые кремообразные тени для век "Нежный бархат" Avon Color 4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ru-RU"/>
              </w:rPr>
              <w:t>28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8"/>
                <w:szCs w:val="18"/>
                <w:lang w:eastAsia="ru-RU"/>
              </w:rPr>
              <w:t>16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331"/>
              <w:gridCol w:w="865"/>
              <w:gridCol w:w="1148"/>
              <w:gridCol w:w="307"/>
            </w:tblGrid>
            <w:tr>
              <w:trPr>
                <w:trHeight w:val="975" w:hRule="atLeast"/>
              </w:trPr>
              <w:tc>
                <w:tcPr>
                  <w:tcW w:w="1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762000" cy="476885"/>
                        <wp:effectExtent l="0" t="0" r="0" b="0"/>
                        <wp:docPr id="6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7" t="-76" r="-4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38054</w:t>
                  </w:r>
                </w:p>
              </w:tc>
              <w:tc>
                <w:tcPr>
                  <w:tcW w:w="1148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Замша</w:t>
                  </w:r>
                </w:p>
              </w:tc>
              <w:tc>
                <w:tcPr>
                  <w:tcW w:w="307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762000" cy="476885"/>
                        <wp:effectExtent l="0" t="0" r="0" b="0"/>
                        <wp:docPr id="6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7" t="-76" r="-4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38458</w:t>
                  </w:r>
                </w:p>
              </w:tc>
              <w:tc>
                <w:tcPr>
                  <w:tcW w:w="1148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Оливковый</w:t>
                  </w:r>
                </w:p>
              </w:tc>
              <w:tc>
                <w:tcPr>
                  <w:tcW w:w="30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762000" cy="476885"/>
                        <wp:effectExtent l="0" t="0" r="0" b="0"/>
                        <wp:docPr id="6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7" t="-76" r="-4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38466</w:t>
                  </w:r>
                </w:p>
              </w:tc>
              <w:tc>
                <w:tcPr>
                  <w:tcW w:w="1148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Серо-голубой</w:t>
                  </w:r>
                </w:p>
              </w:tc>
              <w:tc>
                <w:tcPr>
                  <w:tcW w:w="307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762000" cy="476885"/>
                        <wp:effectExtent l="0" t="0" r="0" b="0"/>
                        <wp:docPr id="6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47" t="-76" r="-4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38699</w:t>
                  </w:r>
                </w:p>
              </w:tc>
              <w:tc>
                <w:tcPr>
                  <w:tcW w:w="1148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Сумеречный</w:t>
                  </w:r>
                </w:p>
              </w:tc>
              <w:tc>
                <w:tcPr>
                  <w:tcW w:w="30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762000" cy="476885"/>
                        <wp:effectExtent l="0" t="0" r="0" b="0"/>
                        <wp:docPr id="6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7" t="-76" r="-4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37319</w:t>
                  </w:r>
                </w:p>
              </w:tc>
              <w:tc>
                <w:tcPr>
                  <w:tcW w:w="1148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Ванильная мечта</w:t>
                  </w:r>
                </w:p>
              </w:tc>
              <w:tc>
                <w:tcPr>
                  <w:tcW w:w="307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507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507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68" name="Рисунок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Лак для ногтей "Солнечный стиль" Arabian Glow 8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ru-RU"/>
              </w:rPr>
              <w:t>16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8"/>
                <w:szCs w:val="18"/>
                <w:lang w:eastAsia="ru-RU"/>
              </w:rPr>
              <w:t>49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287"/>
              <w:gridCol w:w="875"/>
              <w:gridCol w:w="1151"/>
              <w:gridCol w:w="307"/>
            </w:tblGrid>
            <w:tr>
              <w:trPr>
                <w:trHeight w:val="975" w:hRule="atLeast"/>
              </w:trPr>
              <w:tc>
                <w:tcPr>
                  <w:tcW w:w="12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570230" cy="381000"/>
                        <wp:effectExtent l="0" t="0" r="0" b="0"/>
                        <wp:docPr id="6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63" t="-95" r="-63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87663</w:t>
                  </w:r>
                </w:p>
              </w:tc>
              <w:tc>
                <w:tcPr>
                  <w:tcW w:w="1151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Фиолетовые грезы</w:t>
                  </w:r>
                </w:p>
              </w:tc>
              <w:tc>
                <w:tcPr>
                  <w:tcW w:w="307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570230" cy="381000"/>
                        <wp:effectExtent l="0" t="0" r="0" b="0"/>
                        <wp:docPr id="70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3" t="-95" r="-63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87664</w:t>
                  </w:r>
                </w:p>
              </w:tc>
              <w:tc>
                <w:tcPr>
                  <w:tcW w:w="1151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Бирюзовая рапсодия</w:t>
                  </w:r>
                </w:p>
              </w:tc>
              <w:tc>
                <w:tcPr>
                  <w:tcW w:w="30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570230" cy="381000"/>
                        <wp:effectExtent l="0" t="0" r="0" b="0"/>
                        <wp:docPr id="71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63" t="-95" r="-63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87665</w:t>
                  </w:r>
                </w:p>
              </w:tc>
              <w:tc>
                <w:tcPr>
                  <w:tcW w:w="1151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Золотая глазурь</w:t>
                  </w:r>
                </w:p>
              </w:tc>
              <w:tc>
                <w:tcPr>
                  <w:tcW w:w="307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66115" cy="666115"/>
                  <wp:effectExtent l="0" t="0" r="0" b="0"/>
                  <wp:docPr id="7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8060" cy="1199515"/>
                  <wp:effectExtent l="0" t="0" r="0" b="0"/>
                  <wp:docPr id="73" name="Рисунок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омада и блеск для губ "Сладкая парочка" Avon ColorTrend 1.г/ 3мл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9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74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 05911 стильная штучка</w:t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122"/>
        <w:gridCol w:w="2100"/>
        <w:gridCol w:w="3928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74" name="Рисунок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Тени для век и Карандаш для глаз "Сладкая парочка" Avon ColorTrend 3г./1г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9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74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00" cy="762000"/>
                  <wp:effectExtent l="0" t="0" r="0" b="0"/>
                  <wp:docPr id="7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35691 шарм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76" name="Рисунок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алитра для глаз "Сердечная тайна" Avon Color Trend 3х1,66 г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ru-RU"/>
              </w:rPr>
              <w:t>22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8"/>
                <w:szCs w:val="18"/>
                <w:lang w:eastAsia="ru-RU"/>
              </w:rPr>
              <w:t>74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599"/>
              <w:gridCol w:w="874"/>
              <w:gridCol w:w="1048"/>
              <w:gridCol w:w="307"/>
            </w:tblGrid>
            <w:tr>
              <w:trPr>
                <w:trHeight w:val="975" w:hRule="atLeast"/>
              </w:trPr>
              <w:tc>
                <w:tcPr>
                  <w:tcW w:w="15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858520" cy="570230"/>
                        <wp:effectExtent l="0" t="0" r="0" b="0"/>
                        <wp:docPr id="7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2" t="-63" r="-42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4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60065</w:t>
                  </w:r>
                </w:p>
              </w:tc>
              <w:tc>
                <w:tcPr>
                  <w:tcW w:w="1048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Искушение ночи</w:t>
                  </w:r>
                </w:p>
              </w:tc>
              <w:tc>
                <w:tcPr>
                  <w:tcW w:w="307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858520" cy="570230"/>
                        <wp:effectExtent l="0" t="0" r="0" b="0"/>
                        <wp:docPr id="7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42" t="-63" r="-42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41454</w:t>
                  </w:r>
                </w:p>
              </w:tc>
              <w:tc>
                <w:tcPr>
                  <w:tcW w:w="1048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Нежность рассвета</w:t>
                  </w:r>
                </w:p>
              </w:tc>
              <w:tc>
                <w:tcPr>
                  <w:tcW w:w="307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250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79" name="Рисунок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right w:val="dashed" w:sz="4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Тени для век "Яркий взгляд" Avon ColorTrend 8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6"/>
                <w:lang w:eastAsia="ru-RU"/>
              </w:rPr>
              <w:t>17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6"/>
                <w:lang w:eastAsia="ru-RU"/>
              </w:rPr>
              <w:t>6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  <w:r>
              <w:rPr/>
              <w:drawing>
                <wp:inline distT="0" distB="0" distL="0" distR="0">
                  <wp:extent cx="666115" cy="476885"/>
                  <wp:effectExtent l="0" t="0" r="0" b="0"/>
                  <wp:docPr id="8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4" t="-76" r="-5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BABABA"/>
              </w:rPr>
              <w:t>74552</w:t>
            </w:r>
            <w:r>
              <w:rPr/>
              <w:t xml:space="preserve"> Мятная 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66115" cy="476885"/>
                  <wp:effectExtent l="0" t="0" r="0" b="0"/>
                  <wp:docPr id="8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4" t="-76" r="-5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BABABA"/>
              </w:rPr>
              <w:t>74593</w:t>
            </w:r>
            <w:r>
              <w:rPr/>
              <w:t xml:space="preserve"> Персиковое суфл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666115" cy="476885"/>
                  <wp:effectExtent l="0" t="0" r="0" b="0"/>
                  <wp:docPr id="8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4" t="-76" r="-5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BABABA"/>
              </w:rPr>
              <w:t>74622</w:t>
            </w:r>
            <w:r>
              <w:rPr/>
              <w:t xml:space="preserve"> Морская лазурь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619250"/>
                  <wp:effectExtent l="0" t="0" r="0" b="0"/>
                  <wp:docPr id="83" name="Рисунок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>
              <w:right w:val="dashed" w:sz="2" w:space="0" w:color="A5A2A2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леск для губ "Капля шоколада" Avon Color Trend 7 мл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цена: </w:t>
            </w:r>
            <w:r>
              <w:rPr>
                <w:rFonts w:eastAsia="Times New Roman" w:cs="Verdana" w:ascii="Verdana" w:hAnsi="Verdana"/>
                <w:strike/>
                <w:sz w:val="18"/>
                <w:szCs w:val="18"/>
                <w:lang w:eastAsia="ru-RU"/>
              </w:rPr>
              <w:t>15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BD207F"/>
                <w:sz w:val="18"/>
                <w:szCs w:val="18"/>
                <w:lang w:eastAsia="ru-RU"/>
              </w:rPr>
              <w:t>61 руб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652"/>
              <w:gridCol w:w="874"/>
              <w:gridCol w:w="995"/>
              <w:gridCol w:w="307"/>
            </w:tblGrid>
            <w:tr>
              <w:trPr>
                <w:trHeight w:val="975" w:hRule="atLeast"/>
              </w:trPr>
              <w:tc>
                <w:tcPr>
                  <w:tcW w:w="1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8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" t="-47" r="-3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4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57405</w:t>
                  </w:r>
                </w:p>
              </w:tc>
              <w:tc>
                <w:tcPr>
                  <w:tcW w:w="995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Розовая глазурь</w:t>
                  </w:r>
                </w:p>
              </w:tc>
              <w:tc>
                <w:tcPr>
                  <w:tcW w:w="307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8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" t="-47" r="-3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58830</w:t>
                  </w:r>
                </w:p>
              </w:tc>
              <w:tc>
                <w:tcPr>
                  <w:tcW w:w="995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Страстный розовый</w:t>
                  </w:r>
                </w:p>
              </w:tc>
              <w:tc>
                <w:tcPr>
                  <w:tcW w:w="30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8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" t="-47" r="-3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4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58899</w:t>
                  </w:r>
                </w:p>
              </w:tc>
              <w:tc>
                <w:tcPr>
                  <w:tcW w:w="995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Лиловая лагуна</w:t>
                  </w:r>
                </w:p>
              </w:tc>
              <w:tc>
                <w:tcPr>
                  <w:tcW w:w="307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8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" t="-47" r="-3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58845</w:t>
                  </w:r>
                </w:p>
              </w:tc>
              <w:tc>
                <w:tcPr>
                  <w:tcW w:w="995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Винная ягода</w:t>
                  </w:r>
                </w:p>
              </w:tc>
              <w:tc>
                <w:tcPr>
                  <w:tcW w:w="30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8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" t="-47" r="-3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4" w:type="dxa"/>
                  <w:tcBorders/>
                  <w:shd w:fill="FAFAFA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BABAB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BABABA"/>
                      <w:sz w:val="18"/>
                      <w:szCs w:val="18"/>
                      <w:lang w:eastAsia="ru-RU"/>
                    </w:rPr>
                    <w:t>58898</w:t>
                  </w:r>
                </w:p>
              </w:tc>
              <w:tc>
                <w:tcPr>
                  <w:tcW w:w="995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Игристое вино</w:t>
                  </w:r>
                </w:p>
              </w:tc>
              <w:tc>
                <w:tcPr>
                  <w:tcW w:w="307" w:type="dxa"/>
                  <w:tcBorders/>
                  <w:shd w:fill="FAFAFA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7" w:right="2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Oldprice1">
    <w:name w:val="old_price1"/>
    <w:basedOn w:val="Style14"/>
    <w:qFormat/>
    <w:rPr>
      <w:strike/>
      <w:sz w:val="16"/>
      <w:szCs w:val="16"/>
    </w:rPr>
  </w:style>
  <w:style w:type="character" w:styleId="Price1">
    <w:name w:val="price1"/>
    <w:basedOn w:val="Style14"/>
    <w:qFormat/>
    <w:rPr>
      <w:b/>
      <w:bCs/>
      <w:color w:val="BD207F"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4:00Z</dcterms:created>
  <dc:creator>Владимир</dc:creator>
  <dc:description/>
  <cp:keywords/>
  <dc:language>en-US</dc:language>
  <cp:lastModifiedBy>Владимир</cp:lastModifiedBy>
  <dcterms:modified xsi:type="dcterms:W3CDTF">2011-10-03T08:20:00Z</dcterms:modified>
  <cp:revision>3</cp:revision>
  <dc:subject/>
  <dc:title/>
</cp:coreProperties>
</file>