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95"/>
        <w:gridCol w:w="3351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ПРОДАЖА КАТАЛОГА </w:t>
            </w:r>
            <w:r>
              <w:rPr>
                <w:lang w:val="en-US"/>
              </w:rPr>
              <w:t>AVON</w:t>
            </w:r>
            <w:r>
              <w:rPr/>
              <w:t xml:space="preserve"> № 8 2011 с 30 мая  по 19 июня. ВНИМАНИЕ!!! Товар ОБМЕНУ и ВОЗВРАТУ НЕ подлежит. Будьте внимательны при заказ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1865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72509 </w:t>
            </w:r>
            <w:r>
              <w:rPr>
                <w:rFonts w:cs="Verdana" w:ascii="Verdana" w:hAnsi="Verdana"/>
                <w:sz w:val="18"/>
                <w:szCs w:val="18"/>
              </w:rPr>
              <w:t>кофе со слив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1865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89226 ш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1865" cy="57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53754 римские канику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1865" cy="570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53751 горячий шоколад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1865" cy="570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53749 молочный коктейл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1865" cy="570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71697 дикая роз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1865" cy="570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53747 ягодный чизкей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1865" cy="570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53580 земляничный кре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убная помада "Насыщенный цвет" Сезонный выпуск. 3,6 г.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24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149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льцо "Сабрина"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1496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4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249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Набор из 3-х колец</w:t>
              <w:br/>
              <w:t>Размер колец регулируется 16,5 мм - 19,75 м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лье "Сабрина"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5113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57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224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Длина колье 42+9 с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VON SPA Увлажняющая маска для лица "Гималайская ягода" 75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1257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29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111 руб.</w:t>
            </w:r>
          </w:p>
          <w:p>
            <w:pPr>
              <w:pStyle w:val="Normal"/>
              <w:spacing w:lineRule="auto" w:line="240" w:before="0" w:after="0"/>
              <w:rPr>
                <w:rStyle w:val="Price1"/>
                <w:rFonts w:ascii="Verdana" w:hAnsi="Verdana" w:cs="Verdan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ON SPA Увлажняющая маска для лица "Гималайская ягода" </w:t>
              <w:br/>
              <w:t>-Восстанавливает естественный баланс увлажненности кожи.</w:t>
              <w:br/>
              <w:t>-Успокаивает сухую, раздраженную кожу.</w:t>
              <w:br/>
              <w:t>-Дарит коже мягкость и упругость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осстанавливающий лосьон для тела "Малина" AvonNaturals 200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4623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17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86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дкручивающая тушь для ресниц "СуперИзгиб" Avon Color 7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3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124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9221 черный бриллиан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олнцезащитные очки "Элеганс"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2304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45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249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Размер 13,5х5,2 см</w:t>
              <w:br/>
              <w:t>Ширина оправы 13,5 мм</w:t>
              <w:br/>
              <w:t>Жлина дужек 11,9 см</w:t>
              <w:br/>
              <w:t xml:space="preserve">Категория фильтра 2 </w:t>
              <w:br/>
              <w:t>Коэффициент пропускания солнечного света через линзы 18-43%</w:t>
              <w:br/>
              <w:t>Размер линз 4,6х6,4 с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VON SPA Восстанавливающий лосьон для тела "Гималайская ягода" 150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1256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24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111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ужская сумка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3929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10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624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Изготовлена из высококачественного синтетического материала.</w:t>
              <w:br/>
              <w:t>Размеры 33х28х6 см</w:t>
              <w:br/>
              <w:t>длина плечевого ремня 150 см</w:t>
              <w:br/>
              <w:t>Внутри 2 отделения.</w:t>
              <w:br/>
              <w:t>Закрывается на липучки и на кноп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617980" cy="19608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бор канцелярских принадлежностей для мальчика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4799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27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124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 xml:space="preserve">Состав: </w:t>
              <w:br/>
              <w:t>- карандаши 5 шт</w:t>
              <w:br/>
              <w:t>- линейка 1 шт</w:t>
              <w:br/>
              <w:t>- ластик 1 шт</w:t>
              <w:br/>
              <w:t>Не предназначен для детей младше 3-х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осстанавливающий гель для душа "Малина" AvonNaturals 200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6874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17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86 руб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Лифтинг-комплекс 2 в 1 для кожи вокруг глаз Anew Clinical 2Х10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9180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6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224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енские кварцевые часы-подвеска "Замочек"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5551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11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749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Размер циферблата 2,2х1,9 см</w:t>
              <w:br/>
              <w:t>Механизм часов Japan Seiko PC21J</w:t>
              <w:br/>
              <w:t>Линза выполнена из минерального стекл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  <w:drawing>
                <wp:inline distT="0" distB="0" distL="0" distR="0">
                  <wp:extent cx="1752600" cy="2095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енская сумка "Сабина"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12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749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Изготовлена из высококачественного синтетического материала.</w:t>
              <w:br/>
              <w:t>Размеры 36х12х37 см</w:t>
              <w:br/>
              <w:t>Длина ручек 51 см</w:t>
              <w:br/>
              <w:t>закрывается на молнию.</w:t>
              <w:br/>
              <w:t xml:space="preserve">Спереди - два больших кармана и карман на молнии. </w:t>
              <w:br/>
              <w:t xml:space="preserve">Внутри - два кармана и отделение для мобильного телеф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870 - Красн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енская сумка "Морской бриз"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2504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95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499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Изготовлена из высококачественного синтетического материала.</w:t>
              <w:br/>
              <w:t>Размеры сумки 54х38х13 см</w:t>
              <w:br/>
              <w:t>Длина ручки составляет 46 см</w:t>
              <w:br/>
              <w:t>На передней панели есть карман на молнии</w:t>
              <w:br/>
              <w:t>Внутри 3 кармана: на молнии, без застежки и для мобильного телефона.</w:t>
              <w:br/>
              <w:t>Закрывается на молнию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прей для облегчения расчесывания волос для детей "Маленькая принцесса" 200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8738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16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124 руб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ыворотка для лица «Мгновенный лифтинг» ANEW Clinical 30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5303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8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286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Подходит для любого типа кожи </w:t>
              <w:br/>
              <w:br/>
              <w:t xml:space="preserve">- Для ежедневного применения </w:t>
              <w:br/>
              <w:br/>
              <w:t>- Пройден дерматологический контроль</w:t>
              <w:br/>
              <w:br/>
              <w:t xml:space="preserve">• Возраст 30+ </w:t>
              <w:br/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Способ применения: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Наносите средство каждое утро легкими массажными движениями на чистую кожу лица. Можно применять как самостоятельное средство или за 10-15 минут до нанесения дневного крема для лица серии Anew. При появлении ощущения легкого пощипывания наносите средство через 15 минут после очищения и тонизирования кожи или используйте меньшее количество средства, пока Ваша кожа не адаптируется. </w:t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влажняющий крем для рук «Нежность» Avon SkinSoSoft 75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7507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1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61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лье и серьги "Стильный образ"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7980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53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224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Длина колье 42+9 см</w:t>
              <w:br/>
              <w:t>длина подвески колье 5,5 см</w:t>
              <w:br/>
              <w:t>длина серег 1,9 с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енская сумка "Синти"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8003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85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499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Изготовлена из высококачественного синтетического материала.</w:t>
              <w:br/>
              <w:t>Размеры 36,5х13,5х27,5 см</w:t>
              <w:br/>
              <w:t>Внутри 3 кармана. Закрывается на молнию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000760" cy="12147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рем для рук с минералами Avon SkinSoSoft 75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9738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13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86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020445" cy="12369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ель для душа "Восточный" 250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0857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11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74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62660" cy="1168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ель для душа "Зимняя пряность" 500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4343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18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111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лье "Галатея"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0034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5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224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Длина колье 77 см</w:t>
              <w:br/>
              <w:t>диаметр подвески 2,2 с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еребристый подарочный пакет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6048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5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31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Размеры 22,5х18х7,5 с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редство для коррекции мимических морщин ANEW Clinical 15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8255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8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286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- Подходит для ежедневного ухода</w:t>
              <w:br/>
              <w:br/>
              <w:t>- Использовать локально на область мимических морщин</w:t>
              <w:br/>
              <w:br/>
              <w:t>- Рекомендуется для любого типа кожи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Внимание: </w:t>
            </w:r>
            <w:r>
              <w:rPr>
                <w:rFonts w:cs="Verdana" w:ascii="Verdana" w:hAnsi="Verdana"/>
                <w:sz w:val="18"/>
                <w:szCs w:val="18"/>
              </w:rPr>
              <w:t>Не наносите средство на век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тенсивно увлажняющий лосьон для тела "Магия шелка" Avon SkinSoSoft 250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9003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2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99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лье со сменными подвесками и набор сережек "Грэйс"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70738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43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249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Колье с 3-мя сменными подвесками и 3 пары серег.</w:t>
              <w:br/>
              <w:t>Длина колье 38+9 см</w:t>
              <w:br/>
              <w:t>Размер подвесок 1,3;1,5;1,8 см</w:t>
              <w:br/>
              <w:t>Диаметр серег 0,5;0,6 см</w:t>
              <w:br/>
              <w:t>Длина серег 2,5 с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релок для ключей "Год тигра"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70976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23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161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Размер подвески 5,2х1,5 см.</w:t>
              <w:br/>
              <w:t>Общая длина брелока 11,6 с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хлаждающий спрей для ног "Вишневый лед" Avon FootWorks 100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71465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18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111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Йогуртовая маска для лица "Клубника" AvonNaturals 75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71528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17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86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хаживающий лосьон для ног "Вишневый лед" Avon FootWorks 75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79220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14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74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влажняющий крем для лица, тела и рук Avon Care 200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76079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17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86 руб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краб для ног "Вишневый лед" Avon FootWorks 75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71561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14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61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спокаивающий лосьон для тела "Нежное лето" Avon SkinSoSoft 250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89924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2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99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зогревающий скраб для кутикулы Avon Nail Experts 30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1785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2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99 руб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ладает разогревающим действием, смягчает кутикулу</w:t>
              <w:br/>
              <w:br/>
              <w:t>- Придаёт гладкость ногтям</w:t>
              <w:br/>
              <w:br/>
              <w:t xml:space="preserve">- Дарит рукам ухоженный вид </w:t>
            </w:r>
          </w:p>
          <w:p>
            <w:pPr>
              <w:pStyle w:val="Style15"/>
              <w:spacing w:before="280" w:after="240"/>
              <w:rPr>
                <w:rFonts w:ascii="Calibri" w:hAnsi="Calibri" w:eastAsia="Calibri" w:cs="Calibri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пособ применения: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1. Нанесите на предварительно смоченные кутикулы</w:t>
              <w:br/>
              <w:br/>
              <w:t>2. Аккуратно вмасируйте средство в кутикулы для достижения разогревающего эффекта</w:t>
              <w:br/>
              <w:br/>
              <w:t>3. Тщательно смойт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43635" cy="5702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04010 лазурный бере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43635" cy="5702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04011 бронзовый ш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43635" cy="5702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04012 естественный шар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43635" cy="5702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04013 спелая слив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вухцветные минеральные тени для век Avon Color 2г.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3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161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Лосьон де-Люкс для тела Christian Lacroix Rouge 150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0292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39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136 руб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00" cy="762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35691 шар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00" cy="762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31903 ч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00" cy="762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31886 гипно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Тени для век и Карандаш для глаз "Сладкая парочка" Avon ColorTrend 3г./1г.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24"/>
                <w:lang w:eastAsia="ru-RU"/>
              </w:rPr>
              <w:t>19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24"/>
                <w:lang w:eastAsia="ru-RU"/>
              </w:rPr>
              <w:t>111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 Проведите карандашом для глаз вдоль линии роста ресниц</w:t>
              <w:br/>
              <w:t>- Нанесите кремообразные тени для век на верхнее веко и немного под глаза</w:t>
              <w:br/>
              <w:t>3г+1г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мплекс для макияжа лица с омолаживающим действием 1,6х4,5 г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55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286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Инновационный дуэт: шелковистая пудра и маскирующее средство. Используйте их в комплексе для великолепия Вашей кожи.</w:t>
              <w:br/>
              <w:t>Состав</w:t>
              <w:br/>
              <w:t>- Маскирующее средство 1,6 г</w:t>
              <w:br/>
              <w:t>- Рассыпчатая пудра 4,5 г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д 41332 - бежев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00" cy="4768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7463 - розовы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Лак для ногтей "Глазурь" Avon Color Trend 8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11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74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666115" cy="4768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" t="-76" r="-5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0799 серебристое сияни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лестящая тушь для ресниц. Сезонный выпуск.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23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86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- Используйте вместе со своей любимой тушью.</w:t>
              <w:br/>
              <w:t>- Сделайте акцент на кончиках ресниц благодоря мерцающему цвету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арфюмированный спрей для тела Boho Chic 75 мл.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79961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2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111 руб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арфюмированный спрей для тела Outspoken by Fergie 75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87555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28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124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70230" cy="4851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8351 вечерний аметис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70230" cy="4851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2590 темное серебр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дкая подводка для глаз Avon Color Trend Коллекция "Металлик" 3,5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17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74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уалетная вода U by Ungaro для Него 75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8410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15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749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617980" cy="19608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00" cy="4768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71558 я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00" cy="4768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72210 брон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00" cy="4768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72231 клубнич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00" cy="4768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72213 розовый л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00" cy="4768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72560 солнечная ро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00" cy="4768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72544 цветочный некто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ультисредство для макияжа губ "3 в 1" Avon Color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35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186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- Карандаш для губ , 0,3 г</w:t>
              <w:br/>
              <w:t>- Губная помада, 1,35 г</w:t>
              <w:br/>
              <w:t>- Блеск для губ, 2,8 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87069 бирюз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87070 золотой ине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87073 ме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87074 темно-фиолетовы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арандаш для глаз "Солнечный стиль" Aradian Glow 1,2 г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2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111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арфюмированный спрей для тела Glow Chic 75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88912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2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111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зрачная тушь для ресниц и бровей 7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4687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16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86 руб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Прозрачная гелеобразная тушь дарит бровям и ресницам влажный блес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2865" cy="161798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лицериновый крем для рук с витаминами Е 125 мл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д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5067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rStyle w:val="Oldprice1"/>
                <w:rFonts w:cs="Verdana" w:ascii="Verdana" w:hAnsi="Verdana"/>
              </w:rPr>
              <w:t>1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  <w:r>
              <w:rPr>
                <w:rStyle w:val="Price1"/>
                <w:rFonts w:cs="Verdana" w:ascii="Verdana" w:hAnsi="Verdana"/>
              </w:rPr>
              <w:t>49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ldprice1">
    <w:name w:val="old_price1"/>
    <w:basedOn w:val="Style14"/>
    <w:qFormat/>
    <w:rPr>
      <w:strike/>
      <w:sz w:val="24"/>
      <w:szCs w:val="24"/>
    </w:rPr>
  </w:style>
  <w:style w:type="character" w:styleId="Price1">
    <w:name w:val="price1"/>
    <w:basedOn w:val="Style14"/>
    <w:qFormat/>
    <w:rPr>
      <w:b/>
      <w:bCs/>
      <w:color w:val="BD20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08:00Z</dcterms:created>
  <dc:creator>Владимир</dc:creator>
  <dc:description/>
  <cp:keywords/>
  <dc:language>en-US</dc:language>
  <cp:lastModifiedBy>Владимир</cp:lastModifiedBy>
  <dcterms:modified xsi:type="dcterms:W3CDTF">2011-05-21T12:26:00Z</dcterms:modified>
  <cp:revision>16</cp:revision>
  <dc:subject/>
  <dc:title/>
</cp:coreProperties>
</file>